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LHO MUNICIPAL DE SAÚDE DE CASTELO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OLUÇÃO N° 001/20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Aprova  o aumento de vigência do Convenio 055/2007 – Construção do CAPS</w:t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CONSELHO MUNICIPAL DE SAÚDE DE CASTELO-ES, no uso das atribuições que lhe confere a  Lei Municipal  n° 1.197/1990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a Lei Federal nº 8.689/93 e o Decreto Federal nº 1.651/9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° - Aprovar, em reunião ordinária o aumento de vigência em 120 (cento e vinte ) dias, do Convenio 055/2007, que tem por objetivo a construção do Centro de Atenção Psicossocial no Município de Castelo – CAP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° -  Revogam-se as disposições em contrári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Castelo(ES), 17  de Março   de 2010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Eduardo Ribeiro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Municipal de Saúd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LHO MUNICIPAL DE SAÚDE DE CASTELO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ESOLUÇÃO N° 002/201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Aprova  a Prestação de Contas referente ao Quarto   Trimestre de 2009.</w:t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CONSELHO MUNICIPAL DE SAÚDE DE CASTELO-ES, no uso das atribuições que lhe confere a  Lei Municipal  n° 1.197/1990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a Lei Federal nº 8.689/93 e o Decreto Federal nº 1.651/9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° - Aprovar, em reunião ordinária do Conselho Municipal de Saúde, no dia 17/03/2010, a Prestação de Contas do Fundo Municipal de Saúde referente ao Quarto  Trimestre de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° -  Revogam-se as disposições em contrári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Castelo(ES), 17  de Março  de 2009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Eduardo Ribeiro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Municipal de Saúd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LHO MUNICIPAL DE SAÚDE DE CASTELO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UÇÃO Nº 003/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Conselho Municipal de Saúde de Castelo, no uso de suas atribuições que lhe confere a Lei Municipal  nº 1.197/1990 e considerando a Lei Federal nº 8.689/93 e o Decreto Federal nº 1.651/95, bem como prerrogativas regimentais, e em consonância às deliberações do Plenário na  130ª Reunião realizada em 26 de abril de 2010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1º</w:t>
      </w:r>
      <w:r>
        <w:rPr/>
        <w:t xml:space="preserve"> - Convocar a Etapa Municipal da IV Conferência Nacional de Saúde Mental – Intersetorial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- A Etapa Municipal da IV Conferencia Nacional de Saúde Mental – Intersetorial realizar-se-á no dia 04 de maio de 2010, às 18 horas do dia 04 de maio de 2010 no CIAM – Centro Integrado de Atendimento à Mulhe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- A Etapa Municipal terá por objetivo debater os temas propostos pelo Conselho Nacional de Saúde – CNS para a IV Conferencia Nacional de Saúde Mental –Intersetorial,, analisar a situação Municipal sobre Saúde Mental e elaborar propostas para  a etapa estadual e nacional, visando melhorias nos Projetos voltados para a Saúde Mental, produzindo um relatório contendo propostas de âmbito municipal, que serão  encaminhadas à Comissão Organizadora Estadual, até o dia 07 de maio de 2010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4º -</w:t>
      </w:r>
      <w:r>
        <w:rPr/>
        <w:t xml:space="preserve"> O tema central da Etapa Municipal da IV Conferencia Nacional de Saúde Mental – Intersetorial será “</w:t>
      </w:r>
      <w:r>
        <w:rPr>
          <w:b/>
        </w:rPr>
        <w:t>Saúde Mental e Políticas Sociais na Consolidação dos Direitos dos Usuários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5º</w:t>
      </w:r>
      <w:r>
        <w:rPr/>
        <w:t xml:space="preserve"> - Revogam-se as disposições em contrári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o, 26 de abril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Eduardo Ribeiro Bas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Municipal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CONSELHO MUNICIPAL DE SAÚDE DE CASTEL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UÇÃO Nº 004/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Conselho Municipal de Saúde de Castelo, no uso de suas atribuições que lhe confere a Lei Municipal  nº 1.197/1990 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SIDERANDO </w:t>
      </w:r>
      <w:r>
        <w:rPr/>
        <w:t>a proposta do Governo do Estado do Espírito Santo de  implantação do PD-APS – Plano Diretor da Atenção Primária como estratégia para promover a reorganização da Atenção Primária à Saúde no ES, e em consonância às deliberações do Plenário na  130ª Reunião realizada em 26 de abril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jc w:val="both"/>
        <w:rPr/>
      </w:pPr>
      <w:r>
        <w:rPr/>
        <w:t>Art. 1º - Aprovar a adesão do município de Castelo – ES na realização de oficinas  municipais para implantação do PD-APS, conforme proposta do Governo do Estado do ES.</w:t>
      </w:r>
    </w:p>
    <w:p>
      <w:pPr>
        <w:pStyle w:val="Normal"/>
        <w:spacing w:lineRule="auto" w:line="360"/>
        <w:jc w:val="both"/>
        <w:rPr/>
      </w:pPr>
      <w:r>
        <w:rPr/>
        <w:t>Art. 2º - Revogam-se as disposições em contrá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astelo, 26 de Abril de 20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Dr.Eduardo Ribeiro Bastos</w:t>
      </w:r>
    </w:p>
    <w:p>
      <w:pPr>
        <w:pStyle w:val="Normal"/>
        <w:spacing w:lineRule="auto" w:line="360"/>
        <w:jc w:val="center"/>
        <w:rPr/>
      </w:pPr>
      <w:r>
        <w:rPr/>
        <w:t>Presidente do Conselho Municipal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LHO MUNICIPAL DE SAÚDE DE CASTELO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UÇÃO AD REFERENDUM  Nº 005/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Conselho Municipal de Saúde de Castelo, no uso de suas atribuições que lhe confere a Lei Municipal  nº 1.197/1990 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SIDERANDO </w:t>
      </w:r>
      <w:r>
        <w:rPr/>
        <w:t>o que dispõe a Constituição Federal, em especial o seu artigo 196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SIDERANDO </w:t>
      </w:r>
      <w:r>
        <w:rPr/>
        <w:t>o que reza a Lei Federal nº 8.080/90 e 8.142/90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SIDERANDO  </w:t>
      </w:r>
      <w:r>
        <w:rPr/>
        <w:t>a Portaria MS nº 399/GM, de 22 de fevereiro de 2006, que estabelece as Diretrizes Operacionais dos Pactos Pela Vida, em Defesa do SUS e de Gestão;</w:t>
      </w:r>
    </w:p>
    <w:p>
      <w:pPr>
        <w:pStyle w:val="Normal"/>
        <w:spacing w:lineRule="auto" w:line="360"/>
        <w:jc w:val="both"/>
        <w:rPr/>
      </w:pPr>
      <w:r>
        <w:rPr/>
        <w:t>CONSIDERANDO a Nota Técnica nº 02/DAGD/SE/MS – Revisão do Termo de Compromisso de Gestã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jc w:val="both"/>
        <w:rPr/>
      </w:pPr>
      <w:r>
        <w:rPr/>
        <w:t>Art. 1º - Aprovar a revisão do TERMO DE COMPROMISSO DE GESTÃO – TCGM do Município de Castelo- 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2º - Revogam-se as disposições em contrári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astelo, 03 de maio  de 20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Dr.Eduardo Ribeiro Bastos</w:t>
      </w:r>
    </w:p>
    <w:p>
      <w:pPr>
        <w:pStyle w:val="Normal"/>
        <w:spacing w:lineRule="auto" w:line="360"/>
        <w:jc w:val="center"/>
        <w:rPr/>
      </w:pPr>
      <w:r>
        <w:rPr/>
        <w:t>Presidente do Conselho Municipal de Saú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NSELHO MUNICIPAL DE SAÚDE DE CASTEL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UÇÃO Nº 006/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Conselho Municipal de Saúde de Castelo, no uso de suas atribuições que lhe confere a Lei Municipal  nº 1.197/1990 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SIDERANDO </w:t>
      </w:r>
      <w:r>
        <w:rPr/>
        <w:t xml:space="preserve">a Portaria 026-R, de 04/03/2009, publicada no Diário Oficial da União em 05/03/2009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jc w:val="both"/>
        <w:rPr/>
      </w:pPr>
      <w:r>
        <w:rPr/>
        <w:t>Art. 1º - Aprovar a Programação das Ações de  Vigilância Sanitária -  Exercício 2010- Castelo -ES</w:t>
      </w:r>
    </w:p>
    <w:p>
      <w:pPr>
        <w:pStyle w:val="Normal"/>
        <w:spacing w:lineRule="auto" w:line="360"/>
        <w:jc w:val="both"/>
        <w:rPr/>
      </w:pPr>
      <w:r>
        <w:rPr/>
        <w:t>Art. 2º - Revogam-se as disposições em contrá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astelo, 19 de maio de 20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Dr.Eduardo Ribeiro Bastos</w:t>
      </w:r>
    </w:p>
    <w:p>
      <w:pPr>
        <w:pStyle w:val="Normal"/>
        <w:spacing w:lineRule="auto" w:line="360"/>
        <w:jc w:val="center"/>
        <w:rPr/>
      </w:pPr>
      <w:r>
        <w:rPr/>
        <w:t>Presidente do Conselho Municipal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NSELHO MUNICIPAL DE SAÚDE DE CASTEL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ESOLUÇÃO N° 007/201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Aprova  a Prestação de Contas referente ao Primeiro Trimestre de 2010.</w:t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CONSELHO MUNICIPAL DE SAÚDE DE CASTELO-ES, no uso das atribuições que lhe confere a  Lei Municipal  n° 1.197/1990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a Lei Federal nº 8.689/93 e o Decreto Federal nº 1.651/9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° - Aprovar, em reunião extraordinária  do Conselho Municipal de Saúde, no dia 26/05/2010, a Prestação de Contas do Fundo Municipal de Saúde referente ao Primeiro  Trimestre de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° -  Revogam-se as disposições em contrári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Castelo(ES), 26  de Maio   de 2010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Eduardo Ribeiro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MUNICIPAL DE SAÚDE DE CAST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ESOLUÇÃO N° 008/2010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/>
      </w:pPr>
      <w:r>
        <w:rPr/>
        <w:t>Aprova Relatório Anual Gestão Municipal ano 2009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MUNICIPAL DE SAÚDE, no uso das atribuições que lhe confere a Lei Municipal 1.197/90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que dispõe a Constituição Federal, em especial o seu inciso II, do parágrafo único, do art. 8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CONSIDERANDO a Portaria Nº 3.176/GM/MS, de 24 de dezembro de 2008,  que aprova orientações acerca da elaboração, da aplicação e do fluxo do Relatório Anual de Gest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right="28" w:hanging="0"/>
        <w:rPr/>
      </w:pPr>
      <w:r>
        <w:rPr>
          <w:b/>
          <w:color w:val="000000"/>
        </w:rPr>
        <w:t>Art. 1° -</w:t>
      </w:r>
      <w:r>
        <w:rPr>
          <w:color w:val="000000"/>
        </w:rPr>
        <w:t xml:space="preserve"> Aprovar, em reunião extraordinária do Conselho Municipal de Saúde, no dia 26/05/2010, o Relatório Anual de Gestão ano 2009.</w:t>
      </w:r>
    </w:p>
    <w:p>
      <w:pPr>
        <w:pStyle w:val="Normal"/>
        <w:tabs>
          <w:tab w:val="clear" w:pos="708"/>
          <w:tab w:val="left" w:pos="1843" w:leader="none"/>
        </w:tabs>
        <w:ind w:right="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right="28" w:hanging="0"/>
        <w:rPr/>
      </w:pPr>
      <w:r>
        <w:rPr>
          <w:b/>
          <w:color w:val="000000"/>
        </w:rPr>
        <w:t>Art. 2º -</w:t>
      </w:r>
      <w:r>
        <w:rPr>
          <w:color w:val="000000"/>
        </w:rPr>
        <w:t xml:space="preserve"> Revogam-se as disposições em contrário. </w:t>
      </w:r>
    </w:p>
    <w:p>
      <w:pPr>
        <w:pStyle w:val="Normal"/>
        <w:tabs>
          <w:tab w:val="clear" w:pos="708"/>
          <w:tab w:val="left" w:pos="1843" w:leader="none"/>
        </w:tabs>
        <w:ind w:right="28"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 xml:space="preserve">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stelo(ES), 26 Mai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Eduardo Ribeiro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MUNICIPAL DE SAÚDE DE CAST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SOLUÇÃO AD REFERENDUM Nº 009/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Conselho Municipal de Saúde de Castelo, no uso de suas atribuições que lhe confere a Lei Municipal  nº 1.197/1990 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SIDERANDO </w:t>
      </w:r>
      <w:r>
        <w:rPr/>
        <w:t>as Portarias nº 1.721/GM, de 21 de setembro de 2005, nº 3.123 de 07 de dezembro de 2006, nº 635/SAS de 10 de novembro de 2005, nº 204 de 29 de</w:t>
      </w:r>
    </w:p>
    <w:p>
      <w:pPr>
        <w:pStyle w:val="Normal"/>
        <w:spacing w:lineRule="auto" w:line="360"/>
        <w:jc w:val="both"/>
        <w:rPr/>
      </w:pPr>
      <w:r>
        <w:rPr/>
        <w:t>janeiro de 2007 e Portaria CM/MS 2.048 de 05 de novembro de 2002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jc w:val="both"/>
        <w:rPr/>
      </w:pPr>
      <w:r>
        <w:rPr/>
        <w:t>Art. 1º - Aprovar o Plano Operativo Anual da Santa Casa de Misericórdia de Castelo, para o ano de 2010, como parte integrante do Convênio nº 01.8646/2010;</w:t>
      </w:r>
    </w:p>
    <w:p>
      <w:pPr>
        <w:pStyle w:val="Normal"/>
        <w:spacing w:lineRule="auto" w:line="360"/>
        <w:jc w:val="both"/>
        <w:rPr/>
      </w:pPr>
      <w:r>
        <w:rPr/>
        <w:t>Art. 2º - Os indicadores e metas serão avaliados pela Comissão de Acompanhamento do Convênio;</w:t>
      </w:r>
    </w:p>
    <w:p>
      <w:pPr>
        <w:pStyle w:val="Normal"/>
        <w:spacing w:lineRule="auto" w:line="360"/>
        <w:jc w:val="both"/>
        <w:rPr/>
      </w:pPr>
      <w:r>
        <w:rPr/>
        <w:t>Art.3º - O Plano Operativo será revisado anualmente;</w:t>
      </w:r>
    </w:p>
    <w:p>
      <w:pPr>
        <w:pStyle w:val="Normal"/>
        <w:spacing w:lineRule="auto" w:line="360"/>
        <w:jc w:val="both"/>
        <w:rPr/>
      </w:pPr>
      <w:r>
        <w:rPr/>
        <w:t>Art.4º - Revogam-se as disposições em contrá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astelo, 08 de junho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Dr.Eduardo Ribeiro Bastos</w:t>
      </w:r>
    </w:p>
    <w:p>
      <w:pPr>
        <w:pStyle w:val="Normal"/>
        <w:spacing w:lineRule="auto" w:line="360"/>
        <w:jc w:val="center"/>
        <w:rPr/>
      </w:pPr>
      <w:r>
        <w:rPr/>
        <w:t>Presidente do Conselho Municipal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NSELHO MUNICIPAL DE SAÚDE DE CASTEL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OLUÇÃO N° 010/20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Aprova o Aditivo Contratual referente  à obra do CAPS (Centro de Atendimento Psicossocial)</w:t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CONSELHO MUNICIPAL DE SAÚDE DE CASTELO-ES, no uso das atribuições que lhe confere a  Lei Municipal  n° 1.197/1990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ONSIDERANDO o Convenio Nº 055/2007/SESA e o Contrato Nº 01.11973/2008 , referente a   Construção do CAPS, no Loteamento Cava Roxa, Aracuí, Castelo – 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a explanação realizada pelo Engenheiro Civil da Secretaria Municipal de Obras, Ricardo da Silva Borg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° - Aprovar, em reunião extraordinária do Conselho Municipal de Saúde, no dia 17/06/2010,  o Aditivo Contratual referente  à obra do CAPS, no valor de R$ 76.727,65 ( setenta e seis mil, setecentos e vinte sete reais e sessenta e cinco reais)</w:t>
      </w:r>
    </w:p>
    <w:p>
      <w:pPr>
        <w:pStyle w:val="Normal"/>
        <w:tabs>
          <w:tab w:val="clear" w:pos="708"/>
          <w:tab w:val="left" w:pos="1843" w:leader="none"/>
        </w:tabs>
        <w:ind w:right="28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Castelo(ES), 17 de junho de 2010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Eduardo Ribeiro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Municipal de Saú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MUNICIPAL DE SAÚDE DE CAST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SOLUÇÃO Nº 011/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Conselho Municipal de Saúde de Castelo, no uso de suas atribuições que lhe confere a Lei Municipal  nº 1.197/1990 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SIDERANDO </w:t>
      </w:r>
      <w:r>
        <w:rPr/>
        <w:t>as Portarias nº 1.721/GM, de 21 de setembro de 2005, nº 3.123 de 07 de dezembro de 2006, nº 635/SAS de 10 de novembro de 2005, nº 204 de 29 de</w:t>
      </w:r>
    </w:p>
    <w:p>
      <w:pPr>
        <w:pStyle w:val="Normal"/>
        <w:spacing w:lineRule="auto" w:line="360"/>
        <w:jc w:val="both"/>
        <w:rPr/>
      </w:pPr>
      <w:r>
        <w:rPr/>
        <w:t>janeiro de 2007 e Portaria CM/MS 2.048 de 05 de novembro de 2002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jc w:val="both"/>
        <w:rPr/>
      </w:pPr>
      <w:r>
        <w:rPr/>
        <w:t>Art. 1º - Aprovar em reunião extraordinária do Conselho Municipal de Saúde, no dia 24 de junho de 2010 o Plano Operativo Anual da Santa Casa de Misericórdia de Castelo,  como parte integrante do Convênio nº 01.8646/2010;</w:t>
      </w:r>
    </w:p>
    <w:p>
      <w:pPr>
        <w:pStyle w:val="Normal"/>
        <w:spacing w:lineRule="auto" w:line="360"/>
        <w:jc w:val="both"/>
        <w:rPr/>
      </w:pPr>
      <w:r>
        <w:rPr/>
        <w:t>Art. 2º - Os indicadores e metas serão avaliados pela Comissão de Acompanhamento do Convênio;</w:t>
      </w:r>
    </w:p>
    <w:p>
      <w:pPr>
        <w:pStyle w:val="Normal"/>
        <w:spacing w:lineRule="auto" w:line="360"/>
        <w:jc w:val="both"/>
        <w:rPr/>
      </w:pPr>
      <w:r>
        <w:rPr/>
        <w:t>Art.3º - O Plano Operativo será revisado anualmente;</w:t>
      </w:r>
    </w:p>
    <w:p>
      <w:pPr>
        <w:pStyle w:val="Normal"/>
        <w:spacing w:lineRule="auto" w:line="360"/>
        <w:jc w:val="both"/>
        <w:rPr/>
      </w:pPr>
      <w:r>
        <w:rPr/>
        <w:t>Art.4º - Revogam-se as disposições em contrá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astelo, 24 de junho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.Eduardo Ribeiro Bas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Conselho Municipal de Saú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08:00Z</dcterms:created>
  <dc:creator>conselhosaude</dc:creator>
  <dc:description/>
  <cp:keywords/>
  <dc:language>en-US</dc:language>
  <cp:lastModifiedBy>Cliente</cp:lastModifiedBy>
  <cp:lastPrinted>2010-05-27T11:19:00Z</cp:lastPrinted>
  <dcterms:modified xsi:type="dcterms:W3CDTF">2010-08-11T19:39:00Z</dcterms:modified>
  <cp:revision>12</cp:revision>
  <dc:subject/>
  <dc:title/>
</cp:coreProperties>
</file>